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05 липня 2021 року № 122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ня конкурсу на зайняття вакантної посади державної служби категорії «В» - головного спеціаліста відділу обробки даних статис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иробниц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правління обробки даних економічної та соціальної статистик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065"/>
        <w:gridCol w:w="5100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ацювання державної статистичної звітності, результатів проведення спеціально організованих статистичних спостережень (переписів, одноразових обліків, опитувань, вибіркових обстежень) з метою вивчення економічних процесів, що відбуваються у сфері промислового виробництва, інвестицій, інновацій та будівельної діяльності регіону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ідготовка пропозицій щодо вдосконалення форм державних статистичних спостережень та роз’яснень з їх заповнення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безпечення реалізації єдиних технологічних підходів до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береження та захист статистичної інформації, дотримання її конфіденційності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22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иймається до 17 години            00 хвилин 12 липня 2021 року включно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ип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економічного спрямування не нижче ступеня бакалавра, молодшого бакалав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ефективних ріше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приймати вчасні та виважені ріш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наліз альтернати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втономність та ініціативність щодо пропозицій і рішен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остійк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розуміти та управляти своїми емоція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до самоконтрол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птиміз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інформаці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7-01T14:05:00Z</cp:lastPrinted>
  <dcterms:modified xsi:type="dcterms:W3CDTF">2021-07-05T13:37:00Z</dcterms:modified>
  <cp:revision>294</cp:revision>
  <dc:subject/>
  <dc:title/>
</cp:coreProperties>
</file>